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 xml:space="preserve">CERTIFICATE OF HEALTH   </w:t>
      </w:r>
      <w:r>
        <w:rPr>
          <w:rFonts w:eastAsia="MS Gothic;ＭＳ ゴシック"/>
          <w:b/>
          <w:spacing w:val="87"/>
          <w:kern w:val="0"/>
          <w:sz w:val="28"/>
        </w:rPr>
        <w:t>健康診断</w:t>
      </w:r>
      <w:r>
        <w:rPr>
          <w:rFonts w:eastAsia="MS Gothic;ＭＳ ゴシック"/>
          <w:b/>
          <w:spacing w:val="2"/>
          <w:kern w:val="0"/>
          <w:sz w:val="28"/>
        </w:rPr>
        <w:t>書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18"/>
          <w:szCs w:val="18"/>
        </w:rPr>
        <w:t>This form has to be filled out by a physician.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】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1320"/>
        <w:gridCol w:w="840"/>
        <w:gridCol w:w="2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Name of Applicant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者氏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 xml:space="preserve">Se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男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F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A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Date of Birth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生年月日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/       /        </w:t>
            </w:r>
          </w:p>
        </w:tc>
      </w:tr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Present Address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現住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Blood Typ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血液型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ind w:firstLine="1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A  B  O  AB (Rh  +  - )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Dietary Restrictions due to Religious or Physical Reasons 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宗教的又は身体的理由で制限すべき食べも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: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136"/>
        <w:gridCol w:w="269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身長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 xml:space="preserve">Weight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体重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k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Blood Pressu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圧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 xml:space="preserve">Sys.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8"/>
                <w:sz w:val="20"/>
                <w:u w:val="single"/>
              </w:rPr>
              <w:t xml:space="preserve">　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>/Dia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  <w:u w:val="singl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>mmH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Pulse Rat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脈拍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</w:rPr>
              <w:t>ｍ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整脈</w:t>
            </w:r>
          </w:p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Irreg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不整脈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>Reflexes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反射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 xml:space="preserve">Pupil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8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瞳孔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: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</w:rPr>
              <w:t>　□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Normal, □Abnorma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</w:rPr>
              <w:t>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8"/>
                <w:sz w:val="20"/>
              </w:rPr>
              <w:t>Knee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8"/>
                <w:sz w:val="20"/>
              </w:rPr>
              <w:t xml:space="preserve">　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膝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 □Normal, □Abnormal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Other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        ):  □Normal, □Abnorm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409"/>
        <w:gridCol w:w="2835"/>
      </w:tblGrid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Eyes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視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: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 xml:space="preserve">without glasse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u w:val="single"/>
              </w:rPr>
              <w:t xml:space="preserve">          /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with glas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矯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)(       )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        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Color-Blindnes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色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Yes(              )</w:t>
            </w:r>
          </w:p>
          <w:p>
            <w:pPr>
              <w:pStyle w:val="Normal"/>
              <w:spacing w:lineRule="exact" w:line="260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Hear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聴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 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MS Gothic;ＭＳ ゴシック" w:hAnsi="MS Gothic;ＭＳ ゴシック" w:eastAsia="MS Gothic;ＭＳ ゴシック" w:cs="MS Gothic;ＭＳ ゴシック"/>
          <w:spacing w:val="-8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  <w:t>Anamnesis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>既往症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  <w:t xml:space="preserve">: </w:t>
      </w:r>
    </w:p>
    <w:p>
      <w:pPr>
        <w:pStyle w:val="Normal"/>
        <w:spacing w:lineRule="exact" w:line="280"/>
        <w:ind w:left="360" w:hanging="0"/>
        <w:rPr>
          <w:rFonts w:ascii="MS Gothic;ＭＳ ゴシック" w:hAnsi="MS Gothic;ＭＳ ゴシック" w:eastAsia="MS Gothic;ＭＳ ゴシック" w:cs="MS Gothic;ＭＳ ゴシック"/>
          <w:spacing w:val="-8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8"/>
          <w:sz w:val="20"/>
        </w:rPr>
        <w:t>(Indicate with “+”, if you find any disease or abnormality, or with “-”, if not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268"/>
        <w:gridCol w:w="425"/>
        <w:gridCol w:w="3827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Tuberculosi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結核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Malari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マラリア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Other Communicable Disea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の伝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 xml:space="preserve">Rheumatism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リウマチ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Liver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肝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Epilepsy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てんか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Asthm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ぜんそく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Cardiac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Allerg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アレルギー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iabe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糖尿病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Kidney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腎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lineRule="exact" w:line="280"/>
        <w:ind w:left="200" w:hanging="20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80"/>
        <w:ind w:left="200" w:hanging="200"/>
        <w:jc w:val="left"/>
        <w:rPr>
          <w:rFonts w:ascii="MS Gothic;ＭＳ ゴシック" w:hAnsi="MS Gothic;ＭＳ ゴシック" w:eastAsia="MS Gothic;ＭＳ ゴシック" w:cs="MS Gothic;ＭＳ ゴシック"/>
          <w:spacing w:val="-8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8"/>
          <w:sz w:val="20"/>
        </w:rPr>
        <w:t>2.Present Conditions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pacing w:val="-8"/>
          <w:sz w:val="20"/>
        </w:rPr>
        <w:t xml:space="preserve">現在の体調：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8"/>
          <w:sz w:val="20"/>
        </w:rPr>
        <w:t>(“+”, for any disease or abnormality, “-”, if not any.)</w:t>
      </w:r>
    </w:p>
    <w:tbl>
      <w:tblPr>
        <w:tblW w:w="100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94"/>
        <w:gridCol w:w="425"/>
        <w:gridCol w:w="2835"/>
        <w:gridCol w:w="425"/>
        <w:gridCol w:w="2835"/>
        <w:gridCol w:w="425"/>
        <w:gridCol w:w="291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Skin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皮膚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Venereal Disease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性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Pregnancy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妊娠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Stomach or Digestive System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胃・消化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pacing w:val="-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Lungs or Respiratory System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肺・呼吸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Bones, Joints or Locomotor System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骨・関節・運動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Tonsils, Nose or Throat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の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・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Genitourinary System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泌尿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Other Abdominal Organs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その他　内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art or Blood Vessels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・血管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Brain or Nervous System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脳・神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Blood or Endocrine System</w:t>
            </w:r>
          </w:p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液・分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5344" w:hRule="atLeast"/>
        </w:trPr>
        <w:tc>
          <w:tcPr>
            <w:tcW w:w="10029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pacing w:val="-14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3. If you marked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“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+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”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 to any of the above 1&amp; 2, please describe each disease in detail (please use the back side of this sheet), and if the applicant is physically handicapped, describe the abnormality or impairment.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　上記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14"/>
                <w:sz w:val="18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14"/>
                <w:sz w:val="18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で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＋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pacing w:val="-14"/>
                <w:sz w:val="18"/>
              </w:rPr>
              <w:t>がある場合には各症状の詳細を、また、申請者に身体障害がある場合、その部位・程度について、この紙の裏面にご記入ください。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1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1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</w:rPr>
              <w:t>4. Chest X-ray examination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8"/>
              </w:rPr>
              <w:t>　胸部Ｘ線検査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</w:rPr>
              <w:t>:</w:t>
            </w:r>
          </w:p>
          <w:tbl>
            <w:tblPr>
              <w:tblW w:w="9683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1"/>
            </w:tblGrid>
            <w:tr>
              <w:trPr>
                <w:trHeight w:val="228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200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 xml:space="preserve">DATE  of the examination   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pacing w:val="-10"/>
                      <w:sz w:val="18"/>
                    </w:rPr>
                    <w:t>検査日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MS Gothic;ＭＳ ゴシック" w:hAnsi="MS Gothic;ＭＳ ゴシック" w:eastAsia="MS Gothic;ＭＳ ゴシック" w:cs="MS Gothic;ＭＳ ゴシック"/>
                      <w:spacing w:val="-10"/>
                      <w:sz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</w:rPr>
                    <w:t>conditions of applicant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</w:rPr>
                    <w:t>’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</w:rPr>
                    <w:t xml:space="preserve">s lungs 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8"/>
                    </w:rPr>
                    <w:t>胸部の状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1001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/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sz w:val="20"/>
                    </w:rPr>
                    <w:t>　　　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/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sz w:val="20"/>
                    </w:rPr>
                    <w:t>　　　　　　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(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18"/>
                    </w:rPr>
                    <w:t>Day/Month/Year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MS Gothic;ＭＳ ゴシック" w:hAnsi="MS Gothic;ＭＳ ゴシック" w:eastAsia="MS Gothic;ＭＳ ゴシック" w:cs="MS Gothic;ＭＳ ゴシック"/>
                      <w:b/>
                      <w:b/>
                      <w:sz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□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 xml:space="preserve">Normal,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sz w:val="20"/>
                    </w:rPr>
                    <w:t>　　□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0"/>
                    </w:rPr>
                    <w:t>Abnormal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sz w:val="20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5. The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s health, physical and mental conditions are: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(Please check)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  <w:u w:val="single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u w:val="single"/>
              </w:rPr>
              <w:t xml:space="preserve">Excellent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  <w:u w:val="single"/>
              </w:rPr>
              <w:t>　　    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u w:val="single"/>
              </w:rPr>
              <w:t xml:space="preserve">Good            □Fair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  <w:u w:val="single"/>
              </w:rPr>
              <w:t>　　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u w:val="single"/>
              </w:rPr>
              <w:t xml:space="preserve">Poor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6. Is the applicant physically and mentally fit to go abroad for study and travel?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Cs w:val="21"/>
              </w:rPr>
              <w:t xml:space="preserve">　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(Please check)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　　　　　　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 xml:space="preserve"> 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  <w:u w:val="single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  <w:u w:val="single"/>
              </w:rPr>
              <w:t xml:space="preserve">Yes               □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AME &amp; TITLE OF PHYSICIAN  (*Please print)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>　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</w:t>
            </w:r>
            <w:r>
              <w:rPr/>
              <w:t xml:space="preserve">　　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</w:t>
            </w:r>
            <w:r>
              <w:rPr/>
              <w:t>　</w:t>
            </w:r>
            <w:r>
              <w:rPr/>
              <w:t>DATE (</w:t>
            </w:r>
            <w:r>
              <w:rPr>
                <w:sz w:val="18"/>
              </w:rPr>
              <w:t>Day/Month/Year</w:t>
            </w:r>
            <w:r>
              <w:rPr/>
              <w:t xml:space="preserve">)   </w:t>
            </w:r>
            <w:r>
              <w:rPr/>
              <w:t xml:space="preserve">　  </w:t>
            </w:r>
            <w:r>
              <w:rPr/>
              <w:t xml:space="preserve">/      /   </w:t>
            </w:r>
            <w:r>
              <w:rPr/>
              <w:t xml:space="preserve">　　   </w:t>
            </w:r>
          </w:p>
        </w:tc>
      </w:tr>
    </w:tbl>
    <w:p>
      <w:pPr>
        <w:pStyle w:val="Normal"/>
        <w:spacing w:lineRule="exact" w:line="26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>＊関西国際センターで裏面も含め本書を詳しく確認し、追加質問が生じた場合は改めてご連絡いたします。</w:t>
      </w:r>
    </w:p>
    <w:p>
      <w:pPr>
        <w:pStyle w:val="Normal"/>
        <w:spacing w:lineRule="exact" w:line="260"/>
        <w:ind w:firstLine="30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  <w:t xml:space="preserve">In case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sz w:val="20"/>
        </w:rPr>
        <w:t>the Japan Foundation Japanese Language Institute, Kansai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  <w:t xml:space="preserve"> has any additional question </w:t>
      </w:r>
    </w:p>
    <w:p>
      <w:pPr>
        <w:pStyle w:val="Normal"/>
        <w:spacing w:lineRule="exact" w:line="260"/>
        <w:ind w:firstLine="20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  <w:t>on this sheet, officer in charge of your country would contact the applicant or the doctor.</w:t>
      </w:r>
      <w:r>
        <w:br w:type="page"/>
      </w:r>
    </w:p>
    <w:p>
      <w:pPr>
        <w:pStyle w:val="Normal"/>
        <w:spacing w:lineRule="exact" w:line="260"/>
        <w:ind w:left="360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360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  <w:t xml:space="preserve">If you marked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  <w:t>“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  <w:t>+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  <w:t xml:space="preserve"> to any of the above 1&amp; 2, please describe each disease in detail, and if the applicant is physically handicapped, describe the abnormality or impairment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1"/>
        </w:rPr>
        <w:t xml:space="preserve">　 </w:t>
      </w:r>
    </w:p>
    <w:p>
      <w:pPr>
        <w:pStyle w:val="Normal"/>
        <w:spacing w:lineRule="exact" w:line="260"/>
        <w:ind w:left="360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1"/>
        </w:rPr>
      </w:r>
    </w:p>
    <w:p>
      <w:pPr>
        <w:pStyle w:val="Normal"/>
        <w:spacing w:lineRule="exact" w:line="260"/>
        <w:ind w:left="360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Cs w:val="21"/>
        </w:rPr>
        <w:t>上記</w:t>
      </w: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・</w:t>
      </w: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Cs w:val="21"/>
        </w:rPr>
        <w:t>2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で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＋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b/>
          <w:spacing w:val="-14"/>
          <w:szCs w:val="21"/>
        </w:rPr>
        <w:t>がある場合には各症状の詳細を、また、申請者に身体障害がある場合、その部位・程度について、こちらへご記入ください。</w:t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bCs/>
          <w:spacing w:val="-14"/>
          <w:sz w:val="18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14"/>
          <w:sz w:val="18"/>
          <w:szCs w:val="21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</w:rPr>
      </w:r>
    </w:p>
    <w:p>
      <w:pPr>
        <w:pStyle w:val="Normal"/>
        <w:spacing w:lineRule="exact" w:line="260"/>
        <w:ind w:left="182" w:hanging="18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 w:val="18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 w:val="18"/>
          <w:szCs w:val="21"/>
        </w:rPr>
      </w:r>
    </w:p>
    <w:p>
      <w:pPr>
        <w:pStyle w:val="Normal"/>
        <w:spacing w:lineRule="exact" w:line="260"/>
        <w:ind w:left="182" w:hanging="18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Cs w:val="21"/>
        </w:rPr>
      </w:r>
    </w:p>
    <w:p>
      <w:pPr>
        <w:pStyle w:val="Normal"/>
        <w:spacing w:lineRule="exact" w:line="260"/>
        <w:ind w:left="182" w:hanging="182"/>
        <w:rPr>
          <w:rFonts w:ascii="MS Gothic;ＭＳ ゴシック" w:hAnsi="MS Gothic;ＭＳ ゴシック" w:eastAsia="MS Gothic;ＭＳ ゴシック" w:cs="MS Gothic;ＭＳ ゴシック"/>
          <w:b/>
          <w:b/>
          <w:spacing w:val="-1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14"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If the applicant has any allergy or any a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namnesis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;   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 アレルギーや既往症がある場合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Will the applicant bring medicines for emergency?  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申請者は薬を持参しますか？</w:t>
      </w:r>
    </w:p>
    <w:p>
      <w:pPr>
        <w:pStyle w:val="Normal"/>
        <w:spacing w:lineRule="exact" w:line="260"/>
        <w:ind w:left="540" w:hanging="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ind w:left="540" w:firstLine="21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  <w:u w:val="single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  <w:u w:val="single"/>
        </w:rPr>
        <w:t>Yes(                            ) □No</w:t>
      </w:r>
    </w:p>
    <w:p>
      <w:pPr>
        <w:pStyle w:val="Normal"/>
        <w:spacing w:lineRule="exact" w:line="260"/>
        <w:ind w:firstLine="21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ind w:firstLine="21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Which medical department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 do we need to take him/her, in case allergic reaction occurs?</w:t>
      </w:r>
    </w:p>
    <w:p>
      <w:pPr>
        <w:pStyle w:val="Normal"/>
        <w:spacing w:lineRule="exact" w:line="260"/>
        <w:ind w:firstLine="315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(In this case it is NOT covered by our overseas travel insurance.)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　  アレルギー反応があったときは、何科を受診したらよいですか？</w:t>
      </w:r>
    </w:p>
    <w:p>
      <w:pPr>
        <w:pStyle w:val="Normal"/>
        <w:spacing w:lineRule="exact" w:line="260"/>
        <w:ind w:firstLine="526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（既往症は海外旅行保険の対象外です）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First aid / dealing in case of emergency (if any); 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急な発症の際の応急処置・対処法；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21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 xml:space="preserve">Any notice or advice for safe stay in Japan;   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安全な日本滞在のための留意点・アドバイス；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国際交流基金</dc:creator>
  <dc:description/>
  <cp:keywords/>
  <dc:language>en-US</dc:language>
  <cp:lastModifiedBy>RUSUDAN GVERDTSITELI</cp:lastModifiedBy>
  <cp:lastPrinted>2016-07-01T11:27:00Z</cp:lastPrinted>
  <dcterms:modified xsi:type="dcterms:W3CDTF">2018-04-03T11:45:00Z</dcterms:modified>
  <cp:revision>2</cp:revision>
  <dc:subject/>
  <dc:title>健康診断書</dc:title>
</cp:coreProperties>
</file>