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109"/>
        <w:gridCol w:w="455"/>
        <w:gridCol w:w="666"/>
        <w:gridCol w:w="154"/>
        <w:gridCol w:w="471"/>
        <w:gridCol w:w="805"/>
        <w:gridCol w:w="1985"/>
        <w:gridCol w:w="425"/>
        <w:gridCol w:w="567"/>
        <w:gridCol w:w="2977"/>
        <w:gridCol w:w="141"/>
      </w:tblGrid>
      <w:tr>
        <w:trPr>
          <w:trHeight w:val="755" w:hRule="atLeast"/>
        </w:trPr>
        <w:tc>
          <w:tcPr>
            <w:tcW w:w="258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54735" cy="1084580"/>
                  <wp:effectExtent l="0" t="0" r="0" b="0"/>
                  <wp:wrapSquare wrapText="bothSides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65" t="-29" r="6267" b="1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lang w:val="en-US" w:eastAsia="en-US"/>
              </w:rPr>
              <w:t>Official Development Assistance</w:t>
            </w:r>
          </w:p>
        </w:tc>
        <w:tc>
          <w:tcPr>
            <w:tcW w:w="45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 Hardcopy to</w:t>
            </w:r>
            <w:r>
              <w:rPr>
                <w:i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Optional</w:t>
            </w:r>
            <w:r>
              <w:rPr>
                <w:i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mbassy of Japan in Georgia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7D Krtsanisi street; 0114;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GP Section; Tbilisi, Georgia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lang w:val="en-US"/>
              </w:rPr>
              <w:t xml:space="preserve">E-mail Electronic Application </w:t>
            </w:r>
            <w:r>
              <w:rPr>
                <w:lang w:val="en-US"/>
              </w:rPr>
              <w:t>(</w:t>
            </w:r>
            <w:r>
              <w:rPr>
                <w:b/>
                <w:i/>
                <w:lang w:val="en-US"/>
              </w:rPr>
              <w:t>MUST</w:t>
            </w:r>
            <w:r>
              <w:rPr>
                <w:lang w:val="en-US"/>
              </w:rPr>
              <w:t>)*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6"/>
                <w:lang w:val="en-US"/>
              </w:rPr>
              <w:t>(</w:t>
            </w:r>
            <w:r>
              <w:rPr>
                <w:i/>
                <w:lang w:val="en-US"/>
              </w:rPr>
              <w:t>*</w:t>
            </w:r>
            <w:r>
              <w:rPr>
                <w:i/>
                <w:sz w:val="16"/>
                <w:lang w:val="en-US"/>
              </w:rPr>
              <w:t>Preferably Ms. Office  Files)</w:t>
            </w:r>
            <w:r>
              <w:rPr>
                <w:sz w:val="24"/>
                <w:lang w:val="en-US"/>
              </w:rPr>
              <w:t>Subject of the E-mail</w:t>
            </w:r>
            <w:r>
              <w:rPr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>grassroot2@tb.mofa.go.jp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ject Application: </w:t>
            </w:r>
            <w:r>
              <w:rPr>
                <w:i/>
                <w:lang w:val="en-US"/>
              </w:rPr>
              <w:t>PROJECTNAM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58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rther Inquiries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:   (+995 32) 275 21 11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:  (+995 32) 275 21 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0632" w:type="dxa"/>
            <w:gridSpan w:val="12"/>
            <w:tcBorders>
              <w:top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36"/>
                <w:lang w:val="en-US"/>
              </w:rPr>
              <w:t>Grant Assistance for Grassroots Human Security Projects (GGP) and Grassroots Cultural Grant Project (GCGP) Application For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12"/>
            <w:tcBorders>
              <w:top w:val="thickThinLargeGap" w:sz="2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lang w:val="en-US"/>
              </w:rPr>
            </w:pPr>
            <w:r>
              <w:rPr>
                <w:sz w:val="28"/>
                <w:lang w:val="en-US"/>
              </w:rPr>
              <w:t>Application  Type:</w:t>
            </w:r>
          </w:p>
        </w:tc>
        <w:tc>
          <w:tcPr>
            <w:tcW w:w="675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8"/>
                <w:lang w:val="en-US"/>
              </w:rPr>
              <w:t>Sele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Header"/>
              <w:snapToGrid w:val="false"/>
              <w:spacing w:before="24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59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cant Organization Name:</w:t>
            </w:r>
          </w:p>
        </w:tc>
        <w:tc>
          <w:tcPr>
            <w:tcW w:w="675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30"/>
                <w:szCs w:val="3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  <w:lang w:val="en-US"/>
              </w:rPr>
              <w:t>Applicant Organization Type: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Sele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cant Organization Address: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stration Date :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onsible Person contact info</w:t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:</w:t>
            </w:r>
          </w:p>
        </w:tc>
        <w:tc>
          <w:tcPr>
            <w:tcW w:w="738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e: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Name:</w:t>
            </w:r>
          </w:p>
        </w:tc>
        <w:tc>
          <w:tcPr>
            <w:tcW w:w="850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pacing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on:</w:t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lec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240" w:after="0"/>
              <w:rPr/>
            </w:pPr>
            <w:r>
              <w:rPr>
                <w:sz w:val="28"/>
                <w:szCs w:val="28"/>
                <w:lang w:val="en-US"/>
              </w:rPr>
              <w:t>District/Town/Village: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873" w:type="dxa"/>
            <w:gridSpan w:val="7"/>
            <w:tcBorders/>
            <w:vAlign w:val="bottom"/>
          </w:tcPr>
          <w:p>
            <w:pPr>
              <w:pStyle w:val="Header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9" w:type="dxa"/>
            <w:gridSpan w:val="5"/>
            <w:tcBorders/>
            <w:vAlign w:val="bottom"/>
          </w:tcPr>
          <w:p>
            <w:pPr>
              <w:pStyle w:val="Header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Header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pplication Submitted on: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Header"/>
              <w:spacing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quested Budget </w:t>
            </w:r>
            <w:r>
              <w:rPr>
                <w:b/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pacing w:before="240" w:after="0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240" w:after="0"/>
              <w:rPr>
                <w:sz w:val="24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0" w:name="__Fieldmark__9_1494986390"/>
            <w:bookmarkStart w:id="1" w:name="__Fieldmark__9_1494986390"/>
            <w:bookmarkEnd w:id="1"/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b/>
                <w:i/>
                <w:szCs w:val="28"/>
                <w:lang w:val="en-US"/>
              </w:rPr>
              <w:t xml:space="preserve">I have carefully read the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8"/>
                  <w:lang w:val="en-US"/>
                </w:rPr>
                <w:t>GGP Guidelines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before filling out and submitting the Application</w:t>
            </w:r>
          </w:p>
          <w:p>
            <w:pPr>
              <w:pStyle w:val="Header"/>
              <w:numPr>
                <w:ilvl w:val="0"/>
                <w:numId w:val="2"/>
              </w:numPr>
              <w:spacing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e note, that this is not the final list of requested documents.  For further consideration, Embassy retains </w:t>
            </w:r>
            <w:bookmarkStart w:id="2" w:name="_GoBack"/>
            <w:bookmarkEnd w:id="2"/>
            <w:r>
              <w:rPr>
                <w:sz w:val="28"/>
                <w:szCs w:val="28"/>
                <w:lang w:val="en-US"/>
              </w:rPr>
              <w:t xml:space="preserve">the right to request additional documents not mentioned in advance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5821045" cy="10120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1012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542"/>
                                    <w:gridCol w:w="3048"/>
                                    <w:gridCol w:w="153"/>
                                    <w:gridCol w:w="509"/>
                                    <w:gridCol w:w="1734"/>
                                    <w:gridCol w:w="543"/>
                                    <w:gridCol w:w="2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3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lang w:val="en-US"/>
                                          </w:rPr>
                                          <w:t>I. APPLIC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me Of Applicant Organiz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mplete 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hone Number(s)/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eb-P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cale of Organiz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el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ype of Organiz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el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Year of Establish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egistration Number (ID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urpose of Establish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ber of Paid Staff/Profile (e.g. 2 doctors, 5 teacher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ber of Unpaid Staff/Profile (e.g. 1 honorary member, 10 volunte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ber of Beneficiaries (students, patients, dwellers, etc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nual Budget Siz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in sources and shares of Inco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ead/Director of Organiz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Please provide the exact name as per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xact 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ntact Info (mobile, e-mail, etc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son in Charge of Proje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Please provide the exact name as per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xact 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ntact Info (mobile, e-mail, etc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ronological list of the most prominent projects implemented by your Organization:</w:t>
                                        </w:r>
                                      </w:p>
                                      <w:tbl>
                                        <w:tblPr>
                                          <w:tblW w:w="9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4"/>
                                          <w:gridCol w:w="2123"/>
                                          <w:gridCol w:w="2839"/>
                                          <w:gridCol w:w="1242"/>
                                          <w:gridCol w:w="2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Ye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Project Tit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Location and brief Descrip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Cost of the Project ($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Name and contact info of Dono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as your organization ever applied to GGP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Sel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xact Year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me(s) of Submitted Project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lang w:val="en-US"/>
                                          </w:rPr>
                                          <w:t>II.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itle of the Proje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roject Site Location (Include internet link of Satellite coordinates if possible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bjectives of the projec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utline of the Project (Background information, problem statement and detailed budg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eferences reflecting the relations with the relevant governmental authorities located in project site (Executive Committee or Municipalities)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xpected effects of the Project (Please describe the relations between the project and the objectives, and how the project would contribute to the accomplishment of the objectives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stimated population that would be benefited by the project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stimated costs of the entire project (in USD with current exchange rate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w is your Organization planning to guarantee the Sustainability of the Project for next ten years (Guarantee letters of annual financing from Governmental/non-Governmental Institutions, Generation of income  through social business and description of “Business Plan”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xpected breakdown of the goods/services, which you intend to purchase by the GGP fun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f you are applying GGP for a part of the project, will you finance the other costs? If yes, please nominate your detailed contributio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uration of the pro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month, 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month, yea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n case of your project envisages Reconstruction/Construction, please fill in the form below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tbl>
                                        <w:tblPr>
                                          <w:tblW w:w="1000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34"/>
                                          <w:gridCol w:w="3335"/>
                                          <w:gridCol w:w="33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Before  Reconstruc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fter  Reconstruc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  <w:t xml:space="preserve">Size of the build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vertAlign w:val="superscript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Cs w:val="30"/>
                                                  <w:lang w:val="en-US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Cs w:val="30"/>
                                                  <w:vertAlign w:val="superscript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Cs w:val="30"/>
                                                  <w:lang w:val="en-US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szCs w:val="30"/>
                                                  <w:vertAlign w:val="superscript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  <w:t>The total number of room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  <w:t>The number of available room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  <w:t>The number of Beneficiari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/>
                                                  <w:lang w:val="en-US"/>
                                                </w:rPr>
                                                <w:t>The number of staf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SIGNATUR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tbl>
                                        <w:tblPr>
                                          <w:tblW w:w="9838" w:type="dxa"/>
                                          <w:jc w:val="left"/>
                                          <w:tblInd w:w="3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7"/>
                                          <w:gridCol w:w="3912"/>
                                          <w:gridCol w:w="1203"/>
                                          <w:gridCol w:w="37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Nam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Signatur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Titl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Dat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8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3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III. CHECKLIST OF ADDITIONAL DOCUM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lang w:val="en-US"/>
                                          </w:rPr>
                                          <w:t>Mark Submitted document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167" w:type="dxa"/>
                                        <w:gridSpan w:val="8"/>
                                        <w:tcBorders/>
                                      </w:tcPr>
                                      <w:tbl>
                                        <w:tblPr>
                                          <w:tblW w:w="101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9"/>
                                          <w:gridCol w:w="4696"/>
                                          <w:gridCol w:w="2533"/>
                                          <w:gridCol w:w="25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Docu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MANDATO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  <w:t>DESIRAB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Filled In Application For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3" w:name="__Fieldmark__88_1494986390"/>
                                              <w:bookmarkStart w:id="4" w:name="__Fieldmark__88_1494986390"/>
                                              <w:bookmarkEnd w:id="4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Financial Condition Form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lang w:val="en-US" w:eastAsia="en-US"/>
                                                </w:rPr>
                                                <w:t>(Download Excel file from our web page indicated on Cover pag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5" w:name="__Fieldmark__89_1494986390"/>
                                              <w:bookmarkStart w:id="6" w:name="__Fieldmark__89_1494986390"/>
                                              <w:bookmarkEnd w:id="6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Expected “Project Cost” Breakdown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7" w:name="__Fieldmark__90_1494986390"/>
                                              <w:bookmarkStart w:id="8" w:name="__Fieldmark__90_1494986390"/>
                                              <w:bookmarkEnd w:id="8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Project Budget Form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lang w:val="en-US" w:eastAsia="en-US"/>
                                                </w:rPr>
                                                <w:t>(Download from our web page indicated on Cover pag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9" w:name="__Fieldmark__91_1494986390"/>
                                              <w:bookmarkStart w:id="10" w:name="__Fieldmark__91_1494986390"/>
                                              <w:bookmarkEnd w:id="10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Two Recommendation letters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lang w:val="en-US" w:eastAsia="en-US"/>
                                                </w:rPr>
                                                <w:t>(From local/Central Governments, other Donors, etc…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11" w:name="__Fieldmark__92_1494986390"/>
                                              <w:bookmarkStart w:id="12" w:name="__Fieldmark__92_1494986390"/>
                                              <w:bookmarkEnd w:id="12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Public Registration Proof of All Property (Land, Building, machinery, etc.) Involved in projec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13" w:name="__Fieldmark__93_1494986390"/>
                                              <w:bookmarkStart w:id="14" w:name="__Fieldmark__93_1494986390"/>
                                              <w:bookmarkEnd w:id="14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Map of the Project Site (Exact Coordinates, satellite image, etc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15" w:name="__Fieldmark__94_1494986390"/>
                                              <w:bookmarkStart w:id="16" w:name="__Fieldmark__94_1494986390"/>
                                              <w:bookmarkEnd w:id="16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Three Cost Estimations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lang w:val="en-US" w:eastAsia="en-US"/>
                                                </w:rPr>
                                                <w:t>(Detailed Official Bids of three different Suppliers in US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17" w:name="__Fieldmark__95_1494986390"/>
                                              <w:bookmarkStart w:id="18" w:name="__Fieldmark__95_1494986390"/>
                                              <w:bookmarkEnd w:id="18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>Blueprint/Sketches/Plans of the construction Projec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2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bookmarkStart w:id="19" w:name="__Fieldmark__96_1494986390"/>
                                              <w:bookmarkStart w:id="20" w:name="__Fieldmark__96_1494986390"/>
                                              <w:bookmarkEnd w:id="20"/>
                                              <w:r/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8.35pt;height:796.9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542"/>
                              <w:gridCol w:w="3048"/>
                              <w:gridCol w:w="153"/>
                              <w:gridCol w:w="509"/>
                              <w:gridCol w:w="1734"/>
                              <w:gridCol w:w="543"/>
                              <w:gridCol w:w="2201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I. APPLIC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 Of Applicant Organization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lete Address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hone Number(s)/Fax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-Pag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ale of Organization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el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ype of Organization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el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ear of Establishment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istration Number (ID)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rpose of Establishment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Paid Staff/Profile (e.g. 2 doctors, 5 teachers)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Unpaid Staff/Profile (e.g. 1 honorary member, 10 volunteers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Beneficiaries (students, patients, dwellers, etc.)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nual Budget Siz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n sources and shares of Incom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d/Director of Organization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lease provide the exact name as per ID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act Titl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act Info (mobile, e-mail, etc.)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son in Charge of Project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lease provide the exact name as per ID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xact Titl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act Info (mobile, e-mail, etc.)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ronological list of the most prominent projects implemented by your Organization:</w:t>
                                  </w:r>
                                </w:p>
                                <w:tbl>
                                  <w:tblPr>
                                    <w:tblW w:w="9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"/>
                                    <w:gridCol w:w="2123"/>
                                    <w:gridCol w:w="2839"/>
                                    <w:gridCol w:w="1242"/>
                                    <w:gridCol w:w="2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roject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ocation and brief 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st of the Project (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Name and contact info of Don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as your organization ever applied to GGP?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el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act Year(s):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(s) of Submitted Project(s):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II.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tle of the Project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ject Site Location (Include internet link of Satellite coordinates if possibl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jectives of the projec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utline of the Project (Background information, problem statement and detailed budg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ces reflecting the relations with the relevant governmental authorities located in project site (Executive Committee or Municipalities)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pected effects of the Project (Please describe the relations between the project and the objectives, and how the project would contribute to the accomplishment of the objective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stimated population that would be benefited by the project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timated costs of the entire project (in USD with current exchange rat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w is your Organization planning to guarantee the Sustainability of the Project for next ten years (Guarantee letters of annual financing from Governmental/non-Governmental Institutions, Generation of income  through social business and description of “Business Plan”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pected breakdown of the goods/services, which you intend to purchase by the GGP fu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f you are applying GGP for a part of the project, will you finance the other costs? If yes, please nominate your detailed contribu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uration of the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month, year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month, y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 case of your project envisages Reconstruction/Construction, please fill in the form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tbl>
                                  <w:tblPr>
                                    <w:tblW w:w="10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4"/>
                                    <w:gridCol w:w="3335"/>
                                    <w:gridCol w:w="3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efore  Reconstr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fter  Reconstru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  <w:t xml:space="preserve">Size of the buil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30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30"/>
                                            <w:vertAlign w:val="super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30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30"/>
                                            <w:vertAlign w:val="super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  <w:t>The total number of ro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  <w:t>The number of available ro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  <w:t>The number of Benefici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PGothic"/>
                                            <w:lang w:val="en-US"/>
                                          </w:rPr>
                                          <w:t>The number of sta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tbl>
                                  <w:tblPr>
                                    <w:tblW w:w="9838" w:type="dxa"/>
                                    <w:jc w:val="left"/>
                                    <w:tblInd w:w="3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"/>
                                    <w:gridCol w:w="3912"/>
                                    <w:gridCol w:w="1203"/>
                                    <w:gridCol w:w="3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I. CHECKLIST OF ADDITIONAL DOCUM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Mark Submitted docu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67" w:type="dxa"/>
                                  <w:gridSpan w:val="8"/>
                                  <w:tcBorders/>
                                </w:tcPr>
                                <w:tbl>
                                  <w:tblPr>
                                    <w:tblW w:w="101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696"/>
                                    <w:gridCol w:w="2533"/>
                                    <w:gridCol w:w="2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oc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MANDA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DESIR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Filled In Application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1" w:name="__Fieldmark__88_1494986390"/>
                                        <w:bookmarkStart w:id="22" w:name="__Fieldmark__88_1494986390"/>
                                        <w:bookmarkEnd w:id="22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Financial Condition For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US" w:eastAsia="en-US"/>
                                          </w:rPr>
                                          <w:t>(Download Excel file from our web page indicated on Cover p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3" w:name="__Fieldmark__89_1494986390"/>
                                        <w:bookmarkStart w:id="24" w:name="__Fieldmark__89_1494986390"/>
                                        <w:bookmarkEnd w:id="24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Expected “Project Cost” Breakdow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5" w:name="__Fieldmark__90_1494986390"/>
                                        <w:bookmarkStart w:id="26" w:name="__Fieldmark__90_1494986390"/>
                                        <w:bookmarkEnd w:id="26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Project Budget For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US" w:eastAsia="en-US"/>
                                          </w:rPr>
                                          <w:t>(Download from our web page indicated on Cover p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7" w:name="__Fieldmark__91_1494986390"/>
                                        <w:bookmarkStart w:id="28" w:name="__Fieldmark__91_1494986390"/>
                                        <w:bookmarkEnd w:id="28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Two Recommendation letters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US" w:eastAsia="en-US"/>
                                          </w:rPr>
                                          <w:t>(From local/Central Governments, other Donors, etc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9" w:name="__Fieldmark__92_1494986390"/>
                                        <w:bookmarkStart w:id="30" w:name="__Fieldmark__92_1494986390"/>
                                        <w:bookmarkEnd w:id="30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Public Registration Proof of All Property (Land, Building, machinery, etc.) Involved in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1" w:name="__Fieldmark__93_1494986390"/>
                                        <w:bookmarkStart w:id="32" w:name="__Fieldmark__93_1494986390"/>
                                        <w:bookmarkEnd w:id="32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Map of the Project Site (Exact Coordinates, satellite image,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3" w:name="__Fieldmark__94_1494986390"/>
                                        <w:bookmarkStart w:id="34" w:name="__Fieldmark__94_1494986390"/>
                                        <w:bookmarkEnd w:id="34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Three Cost Estimations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US" w:eastAsia="en-US"/>
                                          </w:rPr>
                                          <w:t>(Detailed Official Bids of three different Suppliers in US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5" w:name="__Fieldmark__95_1494986390"/>
                                        <w:bookmarkStart w:id="36" w:name="__Fieldmark__95_1494986390"/>
                                        <w:bookmarkEnd w:id="36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Blueprint/Sketches/Plans of the construction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7" w:name="__Fieldmark__96_1494986390"/>
                                        <w:bookmarkStart w:id="38" w:name="__Fieldmark__96_1494986390"/>
                                        <w:bookmarkEnd w:id="38"/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before="24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spacing w:before="24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426" w:top="8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1701"/>
      <w:gridCol w:w="2375"/>
    </w:tblGrid>
    <w:tr>
      <w:trPr/>
      <w:tc>
        <w:tcPr>
          <w:tcW w:w="1809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 xml:space="preserve">Applicant Org: </w:t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e-mail:</w:t>
          </w:r>
        </w:p>
      </w:tc>
      <w:tc>
        <w:tcPr>
          <w:tcW w:w="237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/>
      <w:tc>
        <w:tcPr>
          <w:tcW w:w="1809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Contact Person: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Mobile Phone:</w:t>
          </w:r>
        </w:p>
      </w:tc>
      <w:tc>
        <w:tcPr>
          <w:tcW w:w="23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ind w:left="-992" w:hanging="0"/>
      <w:rPr>
        <w:lang w:val="en-US"/>
      </w:rPr>
    </w:pPr>
    <w:r>
      <w:rPr>
        <w:lang w:val="en-US"/>
      </w:rPr>
      <w:t xml:space="preserve">Embassy of Japan in Georgia                                                                                                 </w:t>
    </w:r>
    <w:r>
      <w:rPr>
        <w:b/>
        <w:lang w:val="en-US"/>
      </w:rPr>
      <w:t>Grant Projects Application Form</w:t>
    </w:r>
  </w:p>
  <w:p>
    <w:pPr>
      <w:pStyle w:val="Header"/>
      <w:spacing w:lineRule="auto" w:line="168"/>
      <w:ind w:left="-992" w:hanging="0"/>
      <w:rPr>
        <w:lang w:val="en-US"/>
      </w:rPr>
    </w:pPr>
    <w:r>
      <w:rPr>
        <w:lang w:val="en-US"/>
      </w:rPr>
      <w:t>7D. Krtsanisi st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.emb-japan.go.jp/english/grassroots/ggp.html" TargetMode="External"/><Relationship Id="rId4" Type="http://schemas.openxmlformats.org/officeDocument/2006/relationships/hyperlink" Target="http://maps.google.com/maps?q=Embassy+of+japan+in+georgia&amp;oe=utf-8&amp;client=firefox-a&amp;hnear=Embassy+of+Japan+in+Georgia,+7d+Krtsanisi+str,+T&apos;bilisi,+Didi+digomi,+Tbilisi+0144,+Georgia&amp;gl=ge&amp;t=m&amp;z=16" TargetMode="External"/><Relationship Id="rId5" Type="http://schemas.openxmlformats.org/officeDocument/2006/relationships/hyperlink" Target="mailto:grassroot2@tb.mofa.go.jp" TargetMode="External"/><Relationship Id="rId6" Type="http://schemas.openxmlformats.org/officeDocument/2006/relationships/hyperlink" Target="http://www.ge.emb-japan.go.jp/files/grassroot programs/ggp_guidelin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d10260</dc:creator>
  <dc:description/>
  <dc:language>en-US</dc:language>
  <cp:lastModifiedBy>admintb1</cp:lastModifiedBy>
  <dcterms:modified xsi:type="dcterms:W3CDTF">2013-03-05T10:46:00Z</dcterms:modified>
  <cp:revision>2</cp:revision>
  <dc:subject/>
  <dc:title/>
</cp:coreProperties>
</file>