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HECKLIST FOR APPLICANTS OF GGP GRA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pplication form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dget list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lance shee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Pictures of the project site (building and equipment)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pport letter(s) from relevant government agencies and research institute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p of the area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p showing distance to Tbilisi (distance shown in km.)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Scheme of the building that needs renovation or construction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entury Gothic" w:hAnsi="Century Gothic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33:00Z</dcterms:created>
  <dc:creator>Zahir Akhmedov</dc:creator>
  <dc:description/>
  <cp:keywords/>
  <dc:language>en-US</dc:language>
  <cp:lastModifiedBy>d10260</cp:lastModifiedBy>
  <cp:lastPrinted>2006-05-17T15:21:00Z</cp:lastPrinted>
  <dcterms:modified xsi:type="dcterms:W3CDTF">2011-12-01T12:50:00Z</dcterms:modified>
  <cp:revision>6</cp:revision>
  <dc:subject/>
  <dc:title>CHECKLIST FOR APPLICANTS OF GGP GRANTS</dc:title>
</cp:coreProperties>
</file>