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ECKLIST FOR APPLICANTS OF GGP GRA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pplication form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dget list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lance shee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Pictures of the project site (building and equipment)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Support letter(s) from relevant government agencies and research institute</w:t>
      </w:r>
      <w:r>
        <w:rPr/>
        <w:t>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060"/>
      </w:tblGrid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alth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ater/irrigation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entral govern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unicipa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strict education department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  Central governm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C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unicipal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trict health departme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entral govern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unicipa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strict wate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ater users’ associ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ater-related research institut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p of the area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p showing distance to Tbilisi (distance shown in km.)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Scheme of the building that needs renovation or construction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MS Mincho;ＭＳ 明朝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entury Gothic" w:hAnsi="Century Gothic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33:00Z</dcterms:created>
  <dc:creator>Zahir Akhmedov</dc:creator>
  <dc:description/>
  <cp:keywords/>
  <dc:language>en-US</dc:language>
  <cp:lastModifiedBy>d10082</cp:lastModifiedBy>
  <cp:lastPrinted>2006-05-17T15:21:00Z</cp:lastPrinted>
  <dcterms:modified xsi:type="dcterms:W3CDTF">2011-02-01T08:02:00Z</dcterms:modified>
  <cp:revision>5</cp:revision>
  <dc:subject/>
  <dc:title>CHECKLIST FOR APPLICANTS OF GGP GRANTS</dc:title>
</cp:coreProperties>
</file>