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118"/>
      </w:tblGrid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/>
                <w:sz w:val="21"/>
                <w:szCs w:val="21"/>
              </w:rPr>
              <w:t>Original</w:t>
            </w:r>
            <w:r>
              <w:rPr>
                <w:rFonts w:eastAsia="MS Gothic;ＭＳ ゴシック" w:cs="Arial" w:ascii="Arial" w:hAnsi="Arial"/>
                <w:b/>
                <w:sz w:val="21"/>
                <w:szCs w:val="21"/>
              </w:rPr>
              <w:t xml:space="preserve"> lyr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b/>
                <w:sz w:val="21"/>
                <w:szCs w:val="21"/>
              </w:rPr>
              <w:t>オリジナルの歌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/>
                <w:i/>
                <w:sz w:val="21"/>
                <w:szCs w:val="21"/>
              </w:rPr>
              <w:t>English Translation (Provision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b/>
                <w:sz w:val="21"/>
                <w:szCs w:val="21"/>
              </w:rPr>
              <w:t>英語仮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/>
                <w:i/>
                <w:sz w:val="21"/>
                <w:szCs w:val="21"/>
              </w:rPr>
              <w:t>Japanese Translation (Provision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b/>
                <w:sz w:val="21"/>
                <w:szCs w:val="21"/>
              </w:rPr>
              <w:t>日本語仮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>- Georgi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ამომავალი მზის ოცნება ხარ ჩემი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და სამყაროსთვის სხივს უხვად იმეტე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განსაცდელსა და ჭირ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სამურაივით ხვდებ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საკურა ყვავილს შლის როგორც იმედებ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i/>
                <w:i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You are our dream of sun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You give the entire wor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The ray of exuberant h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You face troubles and difficult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As a samur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Sakura blossoms as h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u w:val="single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君は僕らの夜明けの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世界中に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希望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光を与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厳しい困難に立ち向か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そ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姿はまるで侍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よ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いま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希望の桜が花開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>- Georg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ყველას ერთი მზე გვქონი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შენთან, ვართ იაპონია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ll have one s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are all with Japa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みんな一つ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太陽の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 xml:space="preserve">- Children choir in Georgia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ყველას ერთი მზე გვქონი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შენთან, ვართ იაპონია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ll have one s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are all with Japa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みんな一つ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太陽の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>- Englis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In the times of trou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hen you lost so many l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We all stand toget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All ready to support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In the times of trou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hen you lost so many l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We all stand toget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ka-GE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All ready to support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ka-GE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ka-GE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  <w:lang w:val="ka-GE"/>
              </w:rPr>
              <w:t>この</w:t>
            </w:r>
            <w:r>
              <w:rPr>
                <w:rFonts w:ascii="Arial" w:hAnsi="Arial" w:cs="Arial" w:eastAsia="MS Gothic;ＭＳ ゴシック"/>
                <w:sz w:val="21"/>
                <w:szCs w:val="21"/>
                <w:lang w:val="ka-GE"/>
              </w:rPr>
              <w:t>困難なと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  <w:lang w:val="ka-GE"/>
              </w:rPr>
              <w:t>失われた</w:t>
            </w:r>
            <w:r>
              <w:rPr>
                <w:rFonts w:ascii="Arial" w:hAnsi="Arial" w:cs="Arial" w:eastAsia="MS Gothic;ＭＳ ゴシック"/>
                <w:sz w:val="21"/>
                <w:szCs w:val="21"/>
                <w:lang w:val="ka-GE"/>
              </w:rPr>
              <w:t>たくさんの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ka-GE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  <w:lang w:val="ka-GE"/>
              </w:rPr>
              <w:t>僕らはみんなともにあ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ka-GE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  <w:lang w:val="ka-GE"/>
              </w:rPr>
              <w:t>君を助けたいん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  <w:lang w:val="fr-FR"/>
              </w:rPr>
              <w:t>- Fren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  <w:t>Quand il ne reste r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  <w:t>Que des ruines part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  <w:t>Quand tout est détr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  <w:t>Que le monde devient fou</w:t>
            </w: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  <w:t>Nous sommes tous avec le Japon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  <w:t> </w:t>
            </w: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  <w:lang w:val="fr-FR"/>
              </w:rPr>
              <w:t xml:space="preserve">- Englis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re all with Japan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hen nothing is le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Only ruins are ar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hen everything is rui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And the universe is distrau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re all with Japan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re all with Japa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全て失わ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見渡す限り瓦礫の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全て破壊され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世界は大混乱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した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けれど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 xml:space="preserve">- Children choir in Georgia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ყველას ერთი მზე გვქონი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შენთან, ვართ იაპონია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ll have one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are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all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with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 Japa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みんな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一つの太陽の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</w:tc>
      </w:tr>
      <w:tr>
        <w:trPr>
          <w:trHeight w:val="2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fr-FR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  <w:lang w:val="fr-FR"/>
              </w:rPr>
              <w:t>- Ukraini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В тім краю, де сон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Стоїть над земле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І дарує світу промені сво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Не бояться стрітись з долею своє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І надія квітне, як сакури цві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uk-UA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Твій біль – наш біль, Японіє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Ми всі з тобою, Японіє</w:t>
            </w: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>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In the place where the s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Stands above the ea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here it shares sunsh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ith the wor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here it can face its dest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Sakura blossoms as h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Your pain is our pain,</w:t>
            </w:r>
            <w:r>
              <w:rPr>
                <w:rFonts w:eastAsia="MS Gothic;ＭＳ ゴシック" w:cs="Arial" w:ascii="Arial" w:hAnsi="Arial"/>
                <w:sz w:val="21"/>
                <w:szCs w:val="21"/>
                <w:lang w:val="uk-UA"/>
              </w:rPr>
              <w:t xml:space="preserve"> Ja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are all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with Japan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太陽が地球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に寄り添う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場所で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世界と光を分かち合う場所で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運命に対峙する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こ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場所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いま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希望の桜が花開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君の痛みを分かち合お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>- Children choir</w:t>
            </w: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 xml:space="preserve"> in Georgian</w:t>
            </w: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ყველას ერთი მზე გვქონი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შენთან, ვართ იაპონია!</w:t>
            </w:r>
            <w:r>
              <w:rPr>
                <w:rFonts w:eastAsia="MS Gothic;ＭＳ ゴシック" w:cs="Arial" w:ascii="Arial" w:hAnsi="Arial"/>
                <w:sz w:val="21"/>
                <w:szCs w:val="21"/>
                <w:lang w:val="fr-F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ll have one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re a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ll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with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 Japa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みんな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一つの太陽の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>- Georgi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შენ გული გტკივა დღე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შენი ტკივილი გვტკივ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ღიმილი შეცვლის ცრემლ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u w:val="single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იაპონი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u w:val="single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You have pains in your he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Your pain is our p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Tears will be replaced by smile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,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Jap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君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心の痛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君の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痛みを分かち合お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その涙が笑顔に変わるまで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  <w:lang w:val="es-ES"/>
              </w:rPr>
              <w:t>- Japanes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es-ES"/>
              </w:rPr>
              <w:t xml:space="preserve">Tsurai toki wo norikoe-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u w:val="single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lang w:val="es-ES"/>
              </w:rPr>
              <w:t>Nippon to tomo-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u w:val="single"/>
                <w:lang w:val="es-ES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will overcome difficult ti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re all with Japan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辛いときを乗り越えよ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日本とともに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u w:val="single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  <w:t>- Chorus in all languages :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  <w:u w:val="single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We all have one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>are all</w:t>
            </w:r>
            <w:r>
              <w:rPr>
                <w:rFonts w:eastAsia="MS Gothic;ＭＳ ゴシック" w:cs="Arial" w:ascii="Arial" w:hAnsi="Arial"/>
                <w:sz w:val="21"/>
                <w:szCs w:val="21"/>
              </w:rPr>
              <w:t xml:space="preserve"> with Japa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みんな</w:t>
            </w:r>
            <w:r>
              <w:rPr>
                <w:rFonts w:ascii="Arial" w:hAnsi="Arial" w:cs="Arial" w:eastAsia="MS Gothic;ＭＳ ゴシック"/>
                <w:sz w:val="21"/>
                <w:szCs w:val="21"/>
              </w:rPr>
              <w:t>一つの太陽の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ascii="Arial" w:hAnsi="Arial" w:cs="Arial" w:eastAsia="MS Gothic;ＭＳ ゴシック"/>
                <w:sz w:val="21"/>
                <w:szCs w:val="21"/>
              </w:rPr>
              <w:t>僕らは日本とともにある</w:t>
            </w:r>
          </w:p>
        </w:tc>
      </w:tr>
    </w:tbl>
    <w:p>
      <w:pPr>
        <w:pStyle w:val="Normal"/>
        <w:spacing w:before="0" w:after="20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57:00Z</dcterms:created>
  <dc:creator>D02154</dc:creator>
  <dc:description/>
  <cp:keywords/>
  <dc:language>en-US</dc:language>
  <cp:lastModifiedBy>admintb1</cp:lastModifiedBy>
  <cp:lastPrinted>2011-08-17T14:52:00Z</cp:lastPrinted>
  <dcterms:modified xsi:type="dcterms:W3CDTF">2011-08-17T12:36:00Z</dcterms:modified>
  <cp:revision>16</cp:revision>
  <dc:subject/>
  <dc:title/>
</cp:coreProperties>
</file>